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ажданство 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___ курс очной формы обучения 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куль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по   направлени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</w:rPr>
        <w:t>Приложение: </w:t>
        <w:tab/>
        <w:t>1. Копия документа, удостоверяющего личность и гражданство.*</w:t>
      </w:r>
    </w:p>
    <w:p>
      <w:pPr>
        <w:pStyle w:val="Normal"/>
        <w:ind w:left="1410" w:hanging="0"/>
        <w:jc w:val="both"/>
        <w:rPr>
          <w:sz w:val="18"/>
          <w:szCs w:val="18"/>
        </w:rPr>
      </w:pPr>
      <w:r>
        <w:rPr>
          <w:sz w:val="18"/>
          <w:szCs w:val="18"/>
        </w:rPr>
        <w:t>2. Справка о периоде обучения (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учебных предметов, курсов, дисциплин (модулей), пройденных практик, выполненных научных исследований, оценки, выставленные исходной организацией при проведении промежуточной аттестации и запись об отсутствии академических задолженностей).*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се документы должны быть переведены на русский язык и нотариально заверены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2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21-01-19T12:36:00Z</dcterms:modified>
  <cp:revision>8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