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«Математика и 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кафедрой «Математика и 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 Фамилия, уч. степень, уч. 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.О. обучаю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факульт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учебной групп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обучающегося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учающегося</w:t>
            </w:r>
            <w:r>
              <w:rPr/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за мной тему ВКР «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г.                         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(И.О. Фамилия)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___________20__г.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8:00Z</dcterms:created>
  <dc:creator>2</dc:creator>
  <dc:description/>
  <dc:language>en-US</dc:language>
  <cp:lastModifiedBy>Пользователь</cp:lastModifiedBy>
  <cp:lastPrinted>2019-04-03T13:17:00Z</cp:lastPrinted>
  <dcterms:modified xsi:type="dcterms:W3CDTF">2019-06-1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