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размещение выпускной квалифик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информационно-образовательном портале Финуниверситета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16535</wp:posOffset>
                </wp:positionV>
                <wp:extent cx="600075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05pt" to="466.15pt,17.0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,</w:t>
      </w:r>
    </w:p>
    <w:p>
      <w:pPr>
        <w:pStyle w:val="Style15"/>
        <w:spacing w:lineRule="auto" w:line="276"/>
        <w:ind w:left="28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фамилия, имя, отчество)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серии____№_____, выдан __________________________________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указать, когда и кем выдан паспорт)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563880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pt" to="442.9pt,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149225</wp:posOffset>
                </wp:positionV>
                <wp:extent cx="317182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1.75pt" to="439.15pt,11.7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зарегистрирован (-а) по адресу: </w:t>
        <w:tab/>
        <w:tab/>
        <w:tab/>
        <w:tab/>
        <w:tab/>
        <w:tab/>
        <w:tab/>
        <w:t xml:space="preserve">     ,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563880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7pt" to="443.2pt,13.7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йся (-аяся) обучающимся</w:t>
        <w:tab/>
        <w:tab/>
        <w:tab/>
        <w:tab/>
        <w:tab/>
        <w:tab/>
        <w:tab/>
        <w:tab/>
        <w:t xml:space="preserve">               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00750" cy="0"/>
                <wp:effectExtent l="0" t="6350" r="0" b="635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2.45pt,-0.05pt" ID="Прямая соединительная линия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/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6000750" cy="0"/>
                <wp:effectExtent l="0" t="6350" r="0" b="635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45pt" to="471.7pt,2.45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(факультет/институт, группа Финуниверситета)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аю Финуниверситету безвозмездно воспроизводить и размещать (доводить до всеобщего сведения) в полном объеме написанную мною в рамках выполнения образовательной программы выпускную квалификационную работу на тему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00750" cy="0"/>
                <wp:effectExtent l="0" t="6350" r="0" b="635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2.45pt,-0.0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далее  - ВКР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6000750" cy="0"/>
                <wp:effectExtent l="0" t="6350" r="0" b="635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45pt" to="471.7pt,1.45pt" ID="Прямая соединительная линия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название</w:t>
      </w:r>
      <w:r>
        <w:rPr>
          <w:rFonts w:cs="Times New Roman" w:ascii="Times New Roman" w:hAnsi="Times New Roman"/>
          <w:i/>
          <w:sz w:val="24"/>
        </w:rPr>
        <w:t xml:space="preserve"> работы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 на информационно-образовательном портале Финуниверситета, (далее – портал), таким образом, чтобы любой пользователь данного портала мог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94310</wp:posOffset>
                </wp:positionV>
                <wp:extent cx="5962650" cy="635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0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Я подтверждаю, что ВКР написана мною лично, в соответствии с правилами академической этики и не нарушает авторских прав иных лиц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Я понимаю, что размещение ВКР на портале не позднее чем через 1 (один) год с момента подписания мною настоящего разрешения означает заключение между мной и Финуниверситетом лицензионного договора на условиях, указанных в настоящем разрешен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Я сохраняю за собой исключительное право на ВКР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азрешение является офертой в соответствии со статьей 435 Гражданского кодекса Российской Федерации. Размещение ВКР на портале является акцептом в соответствии со статьей 438 Гражданского кодекса Российской Федерации.</w:t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13360</wp:posOffset>
                </wp:positionV>
                <wp:extent cx="2847975" cy="635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0.4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9915</wp:posOffset>
                </wp:positionH>
                <wp:positionV relativeFrom="paragraph">
                  <wp:posOffset>213360</wp:posOffset>
                </wp:positionV>
                <wp:extent cx="2609850" cy="635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6.4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0:00Z</dcterms:created>
  <dc:creator>Лазарова Лариса Борисовна</dc:creator>
  <dc:description/>
  <cp:keywords/>
  <dc:language>en-US</dc:language>
  <cp:lastModifiedBy>Лазарова Лариса Борисовна</cp:lastModifiedBy>
  <dcterms:modified xsi:type="dcterms:W3CDTF">2018-11-14T07:56:00Z</dcterms:modified>
  <cp:revision>1</cp:revision>
  <dc:subject/>
  <dc:title/>
</cp:coreProperties>
</file>