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>Примерная форма рецензии на магистерскую диссертацию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На фирменном бланке организации (предприятия) реценз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Студент ___________________________________________________________</w:t>
      </w:r>
    </w:p>
    <w:p>
      <w:pPr>
        <w:pStyle w:val="Heading1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фамилия, имя, отчество)</w:t>
      </w:r>
    </w:p>
    <w:p>
      <w:pPr>
        <w:pStyle w:val="Heading1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i/>
          <w:iCs/>
          <w:sz w:val="28"/>
          <w:vertAlign w:val="superscript"/>
        </w:rPr>
        <w:t>(направление подготовки, магистерская программа)</w:t>
      </w:r>
    </w:p>
    <w:p>
      <w:pPr>
        <w:pStyle w:val="Heading1"/>
        <w:rPr>
          <w:b/>
          <w:b/>
          <w:bCs/>
          <w:i/>
          <w:i/>
          <w:iCs/>
          <w:sz w:val="28"/>
          <w:vertAlign w:val="superscript"/>
        </w:rPr>
      </w:pPr>
      <w:r>
        <w:rPr>
          <w:b/>
          <w:bCs/>
          <w:i/>
          <w:iCs/>
          <w:sz w:val="2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ЦЕНЗ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на выпускную квалификационную работу на тему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наименование темы согласно приказу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СОДЕРЖАНИЕ РЕЦЕНЗ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рецензии должен быть дан анализ содержания и основных положений рецензируемой выпускной квалификационной работы, оценка актуальности избранной темы, самостоятельности подхода к ее раскрытию (наличия собственной точки зрения автора), умения пользоваться современными методами сбора и обработки информации, степени обоснованности выводов и рекомендаций, достоверности полученных результатов, их новизны и практической значимости. Наряду с положительными сторонами работы отмечаются недостатки работы. В заключение рецензент дает характеристику общего уровня выпускной квалификационной работы и оценивает е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</w:rPr>
        <w:t>Рецензент отражает в реценз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ктуальность темы В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содержания ВКР теме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оинства и недостатки В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ние методами сбора, хранения и обработки информации, применяемыми в сфере его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ладение современными методами научных исслед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у содержания ВК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у полученных результа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учную новизну и практическую значимость результатов диссертационного исслед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у подготовленности выпускника к самостоятельности в научной рабо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ответствие содержания и оформления ВКР предъявляемым требов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ценка за ВКР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цензент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>(фамилия, имя, отчество, ученая степень, ученое звание, место работы, должность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_________ </w:t>
        <w:tab/>
        <w:t>М.П.</w:t>
        <w:tab/>
        <w:tab/>
        <w:t>«___» ___________________ 201___ г.</w:t>
      </w:r>
    </w:p>
    <w:p>
      <w:pPr>
        <w:pStyle w:val="Normal"/>
        <w:spacing w:lineRule="auto" w:line="360"/>
        <w:ind w:firstLine="1418"/>
        <w:jc w:val="both"/>
        <w:rPr>
          <w:bCs/>
          <w:vertAlign w:val="superscript"/>
        </w:rPr>
      </w:pPr>
      <w:r>
        <w:rPr>
          <w:bCs/>
          <w:vertAlign w:val="superscript"/>
        </w:rPr>
        <w:t>(подпись)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</w:rPr>
        <w:t>РЕЦЕНЗИЯ ОФОРМЛЯЕТСЯ</w:t>
      </w:r>
      <w:r>
        <w:rPr/>
        <w:t xml:space="preserve"> на фирменном бланке организации (предприятия) рецензента и заверяется печатью. Шрифт 12 или 14 компьютерного текста через 1,5 интерв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3:00Z</dcterms:created>
  <dc:creator>Valeri Chukhlomin</dc:creator>
  <dc:description/>
  <dc:language>en-US</dc:language>
  <cp:lastModifiedBy>Admin</cp:lastModifiedBy>
  <cp:lastPrinted>2014-05-13T12:46:00Z</cp:lastPrinted>
  <dcterms:modified xsi:type="dcterms:W3CDTF">2016-05-24T13:43:00Z</dcterms:modified>
  <cp:revision>2</cp:revision>
  <dc:subject/>
  <dc:title>Ом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