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факультета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______ курс заочной формы обучения финансово-экономического факуль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  по   направлению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1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4:00Z</dcterms:modified>
  <cp:revision>1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