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равка о результатах проверки работы в системе «Антиплагиат»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Выпускная квалификационная работа (магистерская диссертация) студента </w:t>
      </w:r>
      <w:r>
        <w:rPr>
          <w:rFonts w:eastAsia="Times New Roman" w:cs="Times New Roman" w:ascii="Times New Roman" w:hAnsi="Times New Roman"/>
          <w:sz w:val="27"/>
          <w:szCs w:val="27"/>
        </w:rPr>
        <w:t>группы 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 тему:  «______________________________________________________________________________________________________________________________»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ла проверена в системе «Антиплагиат». Общая оценка оригинальности: _______%. 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ернутый Отчет о проверке в системе «Антиплагиат» прилагается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     ___________            ____________________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подпись)                                                  (ФИО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6:00Z</dcterms:created>
  <dc:creator>2</dc:creator>
  <dc:description/>
  <dc:language>en-US</dc:language>
  <cp:lastModifiedBy>кафбухлаб</cp:lastModifiedBy>
  <dcterms:modified xsi:type="dcterms:W3CDTF">2017-12-18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