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Владикавказского филиала  Финуниверситета Т.А. Хубае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осстановить меня на ___________ курс заочной формы обучения Финансово-экономического факультета: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 /  магистратуры  по   направлению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за  счет бюджетных ассигнований федерального бюджета / по договорам об оказании платных образовательных услуг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Я был (-а) отчислен (-а) с _______ курса очной / заочной формы обучения за счет бюджетных  ассигнований  федерального  бюджета  /  по  договорам  об  оказании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платных образовательных услуг __________________________________________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(факультет)</w:t>
      </w:r>
    </w:p>
    <w:p>
      <w:pPr>
        <w:pStyle w:val="Normal"/>
        <w:spacing w:lineRule="auto" w:line="276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дата отчисления __________________ № приказа ____________________________</w:t>
      </w:r>
    </w:p>
    <w:p>
      <w:pPr>
        <w:pStyle w:val="Normal"/>
        <w:spacing w:lineRule="auto" w:line="276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ормулировка из приказа об отчислении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/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0:00Z</dcterms:created>
  <dc:creator>common</dc:creator>
  <dc:description/>
  <cp:keywords/>
  <dc:language>en-US</dc:language>
  <cp:lastModifiedBy>Пользователь</cp:lastModifiedBy>
  <cp:lastPrinted>2017-11-29T14:04:00Z</cp:lastPrinted>
  <dcterms:modified xsi:type="dcterms:W3CDTF">2021-01-19T12:34:00Z</dcterms:modified>
  <cp:revision>8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