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агистерской программы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факультет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____________________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твердить мне тему выпускной квалификационной работы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__201___г.                             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студ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студента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студента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  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(должность,ФИО)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__"___________201 ___г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      ___________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___________201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4:00Z</dcterms:created>
  <dc:creator>2</dc:creator>
  <dc:description/>
  <cp:keywords/>
  <dc:language>en-US</dc:language>
  <cp:lastModifiedBy>Admin</cp:lastModifiedBy>
  <dcterms:modified xsi:type="dcterms:W3CDTF">2016-05-24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