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факультета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 курс очно-заочной формы обучения 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3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4:00Z</dcterms:modified>
  <cp:revision>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