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Владикавказского филиала  Финуниверситета Т.А. Хубае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очно-заочной,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платная или бюдже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правление подготовки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образовательной организации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в порядке перевода на _______________ курс очно-заочной формы обучения 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акульт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 по   направлению</w:t>
      </w:r>
    </w:p>
    <w:p>
      <w:pPr>
        <w:pStyle w:val="Normal"/>
        <w:spacing w:lineRule="auto" w:line="27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 счет бюджетных ассигнований федерального бюджета / по договорам об оказании платных образовательных услуг 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276"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указать причину)</w:t>
      </w:r>
    </w:p>
    <w:p>
      <w:pPr>
        <w:pStyle w:val="Normal"/>
        <w:ind w:left="1410" w:hanging="141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sz w:val="18"/>
                <w:szCs w:val="18"/>
              </w:rPr>
              <w:t>Отсутствие диплома об окончании бакалавриата, специалитета, магистратуры, аспирантуры (адъюнктуры) или диплома кандидата наук при зачислении на места в рамках контрольных цифр приема на программы бакалавриата, магистратуры, аспирантуры подтвержда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38:00Z</dcterms:created>
  <dc:creator>common</dc:creator>
  <dc:description/>
  <cp:keywords/>
  <dc:language>en-US</dc:language>
  <cp:lastModifiedBy>Пользователь</cp:lastModifiedBy>
  <cp:lastPrinted>2017-11-22T11:58:00Z</cp:lastPrinted>
  <dcterms:modified xsi:type="dcterms:W3CDTF">2021-01-19T12:35:00Z</dcterms:modified>
  <cp:revision>4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