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за  счет бюджетных ассигнований федерального бюджета / по договорам об оказании платных образовательных услуг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торной сдачи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_ курса очной / заочной формы обучения за счет бюджетных  ассигнований  федерального  бюджета  /  по  договорам  об  оказани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 № приказа ______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common</dc:creator>
  <dc:description/>
  <cp:keywords/>
  <dc:language>en-US</dc:language>
  <cp:lastModifiedBy>Пользователь</cp:lastModifiedBy>
  <cp:lastPrinted>2017-11-29T13:59:00Z</cp:lastPrinted>
  <dcterms:modified xsi:type="dcterms:W3CDTF">2021-01-19T12:35:00Z</dcterms:modified>
  <cp:revision>10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