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равка о результатах проверки работы в системе «Антиплагиат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пускная квалификационная работа (магистерская диссертация) студента группы 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 тему:  «______________________________________________________________________________________________________________________________»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а проверена в системе «Антиплагиат». Общая оценка оригинальности: _______%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нутый Отчет о проверке в системе «Антиплагиат» прилагается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     ___________            ____________________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                                                  (ФИО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4:00Z</dcterms:created>
  <dc:creator>2</dc:creator>
  <dc:description/>
  <dc:language>en-US</dc:language>
  <cp:lastModifiedBy>2</cp:lastModifiedBy>
  <dcterms:modified xsi:type="dcterms:W3CDTF">2015-11-12T10:35:00Z</dcterms:modified>
  <cp:revision>1</cp:revision>
  <dc:subject/>
  <dc:title/>
</cp:coreProperties>
</file>