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едеральное государственное образователь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Финансовый университет при Правительстве </w:t>
      </w:r>
      <w:r>
        <w:rPr>
          <w:rFonts w:cs="Times New Roman" w:ascii="Times New Roman" w:hAnsi="Times New Roman"/>
          <w:sz w:val="28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caps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aps/>
          <w:sz w:val="28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Финуниверситет</w:t>
      </w:r>
      <w:r>
        <w:rPr>
          <w:rFonts w:cs="Times New Roman" w:ascii="Times New Roman" w:hAnsi="Times New Roman"/>
          <w:caps/>
          <w:sz w:val="28"/>
          <w:szCs w:val="24"/>
          <w:lang w:eastAsia="ru-RU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Владикавказский филиал Финуниверсит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ЗЫВ НАУЧНОГО РУКОВОДИТЕ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ускную квалификационную работу (магистерскую диссертацию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:____________________________________________________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 И. О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: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: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истерская программа: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темы: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_______________________________________________________________________________________________________________________________________________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., О., должность, ученое звание, степень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ктуальность  темы,  полнота </w:t>
      </w:r>
      <w:r>
        <w:rPr>
          <w:rFonts w:cs="Times New Roman" w:ascii="Times New Roman" w:hAnsi="Times New Roman"/>
          <w:sz w:val="24"/>
          <w:szCs w:val="24"/>
        </w:rPr>
        <w:t xml:space="preserve"> обзора отечественной и зарубежной научн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исследования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ценка законченности и полноты проведенного исследования, достоверности полученных результатов, их соответствия поставленным целям  и задачам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Характеристика использования в работе современных методов научных исследований,  математического и статистического инструментария, моделирования, расчетов, пакетов специальных прикладных программ, баз данных и т.п.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епень самостоятельности и новизны проведенного исследования (оригинальность идей, наличие научных результатов и/или новизны, практическая значимость результатов, их достоверность, теоретический и практический вклад автора в решение проблемной ситу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ля (%) заимствований ВКР и корректность оформления заимствованного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Апробация основных положений и результатов работы, в т.ч. подготовка научной публикации по теме исследования, участие с докладом в научной /научно практической конференции, наличие справки о внедрении, участие студента в грантах, Госзадини и проч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ценка оформления работы в соответствии с требованиями, содержащимися в Методических рекомендациях по выполнению ВКР, разработанных и утвержденных выпускающей кафедрой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ровень (пороговый, продвинутый, высокий) сформированности компетенций, продемонстрированный в ходе работы над ВКР (перечень компетенций установлен Методическими рекомендациями в соответствии с ФГОС ВО или ОС ФУ)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Недостатки работы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ыпускная квалификационная работа соответствует (не соответствует) требованиям, предъявляемым к выпускным квалификационным работам, и может (не может) быть рекомендована к защите на заседании государственной экзаменационной комиссии.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2"/>
      </w:tblGrid>
      <w:tr>
        <w:trPr>
          <w:trHeight w:val="380" w:hRule="atLeast"/>
          <w:cantSplit w:val="true"/>
        </w:trPr>
        <w:tc>
          <w:tcPr>
            <w:tcW w:w="9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научного руководителя, полностью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 _____________201___ г.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научного руководител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ФОРМИРОВАННОСТИ КОМПЕТЕНЦ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АПРАВЛЕНИЮ «ФИНАНСЫ И КРЕДИ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ГИСТЕРСКАЯ 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«ГОСУДАРСТВЕННЫЕ И МУНИЦИПАЛЬНЫЕ ФИНАНСЫ»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фр 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(пороговый – «3», продвинутый – «4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 – «5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к абстрактному мышлению, анализу, синтез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товность действовать в нестандартных ситуациях, нести социальную и этическую ответственность за принятые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товность к саморазвитию, самореализации, использованию творческого потенц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товность руководить коллективом в сфере своей  профессиональной деятельности, толерантно воспринимая социальные, этнические, конфессиональные и культурные различ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осуществлять разработку рабочих планов и программ проведения научных исследований и разработок, подготовку заданий для групп и отдельных исполн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осуществлять разработку инструментов проведения исследований в области финансов и кредита, анализ их результатов, подготовку данных для составления финансовых обзоров, отчетов и научных публик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осуществлять сбор, обработку, анализ и систематизацию информации по теме исследования, выбор методов и средств решения задач иссл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осуществлять разработку теоретических и новых эконометрических моделей исследуемых процессов, явлений и объектов, относящихся к сфере профессиональной финансовой деятельности в области финансов и кредита, давать оценку и интерпретировать полученные в ходе исследования результ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выявлять и проводить исследование актуальных научных проблем в области финансов и креди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выявлять и проводить исследование эффективных направлений финансового обеспечения инновационного развития на микро-, мезо- и макроуров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-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выявлять  и   проводить    исследование финансово-экономических рисков в деятельности хозяйствующих субъектов для разработки системы управления рис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проводить исследование проблем финансовой устойчивости организаций, в том числе финансово-кредитных, для разработки эффективных методов ее обеспечения с учетом фактора неопреде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-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ь интерпретировать результаты финансово-экономических исследований с целью разработки финансовых аспектов перспективных направлений инновационного развития организаций, в том числе финансово-кредитны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ифр компетен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полнительные компетенции магистерск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СУДАРСТВЕННЫЕ И МУНИЦИПАЛЬНЫЕ ФИНАН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формированности (пороговый – «3», продвинутый – «4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 – «5»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МП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разрабатывать стратегические цели и тактические задачи развития бюджетной системы, государственных внебюджетных фондов, государственных и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МП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анализировать бюджетную отчетность, проекты бюджетов органов государственной власти и местного самоуправления, обоснования бюджетных ассигнований, бюджетные сметы, планы финансово-хозяйственной деятельности государственных и муниципа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МП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применять на практике действующие нормативные правовые акты в сфере государственных и муниципальных финансов, уметь их анализировать и разрабатывать предложения по совершенствова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МП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ь оценивать результативность государственных программ, ведомственных программ, федеральной адресной инвестиционной программы и эффективность расходов на их реал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МП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пособность использовать программно-целевые методы управления государственными и муниципальными финансами в условиях изменяющейся экономической сре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7:00Z</dcterms:created>
  <dc:creator>2</dc:creator>
  <dc:description/>
  <cp:keywords/>
  <dc:language>en-US</dc:language>
  <cp:lastModifiedBy>Admin</cp:lastModifiedBy>
  <dcterms:modified xsi:type="dcterms:W3CDTF">2016-05-24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